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5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анина ******** **************, ****************** года рождения, уроженца **************, в/у: ************* выдано ************ года, не работающего, проживающего по адресу: ХМАО-Югра, *****************************************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03.2024 года постановлением № 18810586240326051851 Бабан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2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анин *** обязан был уплатить административный штраф в срок не позднее 21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абанин *** не явился, о дате, времени и месте рассмотрения дела извещен надлежащим образом, о причинах неявки суд не уведомил, от Баба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а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а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052772 от 0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а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326051851 </w:t>
      </w:r>
      <w:r>
        <w:rPr>
          <w:sz w:val="24"/>
          <w:szCs w:val="24"/>
        </w:rPr>
        <w:t xml:space="preserve">от 26.03.2024 года, из которого следует, что Баба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аба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аба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аба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анина 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55242010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ан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